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на память детей 6 - 7 лет. "Запоминание 10 слов А.Р. Лурия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ка предназначена для изучения процесса произвольного запоминания у детей от 6-7 лет. Сам ход заучивания дает представление об устойчивости и концентрации внимания, о работоспособности, о способности ребенка к достаточно скучной целенаправленной деятельности. Проводится в тишине. Стимульный материал - 10 простых слов, не связанных друг с другом по смыслу. 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пример:1) год, слон, мяч, мыло, соль, шум, река, пол, весна, сын ил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2)г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ра, пила, роза, мыло, нога, перо, очки, река, диван, хлеб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лательно иметь несколько таких наборов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струкция: "Сейчас я хочу проверить, как ты умеешь запоминать слова. Я буду говорить тебе слова, а ты слушай их внимательно и постарайся запомнить. Так как все слова никто с первого раза не запоминает, я прочитаю их тебе несколько раз. После каждого раза ты будешь повторять все слова, какие ты запомнил, в любом порядке". Инструкция при 2-м предъявлении: "Сейчас я повторю слова еще раз, а ты запоминай и повтори за мной все, какие запомнил, в том числе и те, которые говорил в прошлый раз". При 3 и 4 предъявлении достаточно сказать "Слушай еще раз", при 5 - "Сейчас я прочитаю слова в ПОСЛЕДНИЙ раз, а ты постараешься повторить побольше". В тех случаях, когда ребенок воспроизводит слова очень медленно и неуверенно, можно стимулировать его словами "Ещё! Постарайся вспомнить ещё!". После заучивания ребенок занимается другими заданиями, а в конце исследования необходимо проверить, сколько слов осталось у него в памяти (отсроченное воспроизведен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орме при первом предъявлении воспроизводится 3-5 слов, при пятом - 8-10. Отсроченное воспроизведение - 7 - 9 слов. Результаты заносятся в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ИССЛЕ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8"/>
        <w:gridCol w:w="676"/>
        <w:gridCol w:w="611"/>
        <w:gridCol w:w="750"/>
        <w:gridCol w:w="650"/>
        <w:gridCol w:w="668"/>
        <w:gridCol w:w="685"/>
        <w:gridCol w:w="619"/>
        <w:gridCol w:w="773"/>
        <w:gridCol w:w="670"/>
        <w:gridCol w:w="1459"/>
        <w:gridCol w:w="6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-ные сл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ча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tab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 результатов: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 балла - Высокий уровень - запомнил 9 - 10 слов после 5-го предъявления, 8-9 слов при отсроченном воспроизведении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 балла - Средний уровень - запомнил 6 - 8 слов после 5-го предъявления, 5 - 7 слов при отсроченном воспроизведении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 балла - Ниже среднего - запомнил 3 - 5 слов после 5-го предъявления, 3 - 4 слова при отсроченном воспроизведении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 балл - Низкий уровень - запомнил 0 - 2 слова после 5-го предъявления, 0 - 2 слов при отсроченном воспроизведении, или в возрасте 6-7 лет не вступает в контакт, или не может себя организовать для выполнения данной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5:00Z</dcterms:created>
  <dc:creator>User</dc:creator>
  <dc:description/>
  <cp:keywords/>
  <dc:language>en-US</dc:language>
  <cp:lastModifiedBy>User</cp:lastModifiedBy>
  <cp:lastPrinted>2014-06-05T12:30:00Z</cp:lastPrinted>
  <dcterms:modified xsi:type="dcterms:W3CDTF">2017-10-29T22:52:00Z</dcterms:modified>
  <cp:revision>3</cp:revision>
  <dc:subject/>
  <dc:title/>
</cp:coreProperties>
</file>